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30. stavak 4. Zakona o komunalnom gospodarstvu („Narodne novine“ broj 26/03-pročišćeni tekst, 82/04, 110,04, 178/04, 38/09, 79/09, 49/11, 84/11, 90/11, 144/12, 94/13,153/13 i 147/14) i članka 32. Statuta Grada Šibenika („Službeni glasnik Grada Šibenika“, broj 8/10, 5/12 i 2/13), Gradsko vijeće Grada Šibenika, na 16. sjednici od                  2015. godine, donosi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INFRASTRUKTURE U 2014. GODINI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14. godini (u daljnjem tekstu Program) donijelo je Gradsko vijeće Grada Šibenika na 6. sjednici od 23. prosinca 2013. godine („Službeni glasnik Grada Šibenika“, br. 10/13 i 3/14-ispravak) , a Izmjene Programa na 11. i 14. sjednici od 25. rujna, odnosno 19. prosinca  2014. godine („Službeni glasnik Grada Šibenika“, br. 7/14 i 9/14)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  Programu su utvrđeni opis poslova s procjenom  troškova za gradnju objekata i uređaja komunalne infrastrukture, nabava opreme i iskaz financijskih sredstava za komunalne djelatnosti koje su Zakonom o komunalnom gospodarstvu određene, i to za: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02"/>
        <w:gridCol w:w="2268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vne površine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.580.000,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razvrstane ceste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10.000,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nu rasvje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.010.000,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alne vodne građevine za javnu vodoopskrbu i odvodnj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le objekte, uređaje i trošak komunalne infrastruktu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70.000,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670.000,00</w:t>
            </w:r>
          </w:p>
        </w:tc>
      </w:tr>
    </w:tbl>
    <w:p>
      <w:pPr>
        <w:pStyle w:val="Heading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retanje izvršenja proračunskih stavki Grada Šibenika, odnosno Izmjena i dopuna Proračuna Grada Šibenika i ostalih izvora financijskih sredstava tijekom 2014. godine, pratile su odgovarajuće Izmjene i dopune Programa pa je izmjenama utvrđen obujam gradnje objekata i uređaja komunalne infrastrukture za sveukupni iznos od </w:t>
      </w:r>
      <w:r>
        <w:rPr>
          <w:rFonts w:cs="Arial" w:ascii="Arial" w:hAnsi="Arial"/>
          <w:b/>
          <w:sz w:val="22"/>
          <w:szCs w:val="22"/>
        </w:rPr>
        <w:t>17.209.000</w:t>
      </w:r>
      <w:r>
        <w:rPr>
          <w:rFonts w:cs="Arial" w:ascii="Arial" w:hAnsi="Arial"/>
          <w:sz w:val="22"/>
          <w:szCs w:val="22"/>
        </w:rPr>
        <w:t xml:space="preserve"> kuna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I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14. godini iznosili su:</w:t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033"/>
        <w:gridCol w:w="1701"/>
        <w:gridCol w:w="239"/>
        <w:gridCol w:w="1462"/>
        <w:gridCol w:w="1701"/>
        <w:gridCol w:w="915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s i naznaka poslova</w:t>
            </w:r>
          </w:p>
        </w:tc>
        <w:tc>
          <w:tcPr>
            <w:tcW w:w="6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oškovi u kunama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ram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VNE POVRŠINE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bavka i postavljanje nadstrešnica na autobusnim stajališ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12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6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Rekonstrukcija i dogradnja nogostupa u Šibeni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067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bavka zaštitnih ograda i stupić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564,3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6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bava sistema za podzemni kontejn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ljana-geo istraži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4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.187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6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ark šuma Gvozdeno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.075,5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6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Sanacija Trga Dražena Petrov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ređenje javnih površina u Crn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592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ređenje trga ispred škole T.Ujevi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Izrada nogostupa uz cestu D-58 u Boraj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Izrada parkirališnog platoa kod O.Š. Dub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.979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33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Izrada dokumenata za trajektno pristanište u Kapr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Izrada nogostupa uz D-58 u Vrpol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856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ređenje javnih površina u GČ Vid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236,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8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Izgradnja pješačkog pothod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30,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58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6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29.215,8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,0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RAZVRSTANE CESTE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išćenje i uređenje poljskih pute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0.992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tehničke dokumentacije za izgradnju prometnica i javnih površ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5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križanja ulice Stjepana Radića i Bosanske uli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39.230,5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a u Rasl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498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4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a u Zato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a u Žaborić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83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ulica u Brodari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e prema Razor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14,8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eđenje ceste u Donjem Pol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72,6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1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90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15.739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,9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VNA RASVJETA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ija javne rasvje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6.722,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javne rasvjete u Danilo Bir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275,7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2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javne rasvjete u Grebaštici Donj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075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5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javne rasvjete u radničkom naselju Lozov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.875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8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da javne rasvjete u Brodar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075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01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84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604.023,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,5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UNALNE VODNE GRAĐEVINE ZA JAVNU VODOOPSKRBU I ODVODNJU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gradnja vodovodne mreže u naseljima Grada Šib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94.089,6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3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94.089,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,3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TALI OBJEKTI,UREĐAJI I TROŠAK  KOMUNALNE  INFRASTRUKTU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gradnja gradske plaže Ban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9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025.458,7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3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eđenje plaza i ob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0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14.938,7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,3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ređenje reciklažnog dvoriš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.5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ijekt video nadzora gradskih ulic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gradnja regionalnog centra za gospodarenje otpadom Bikara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1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018.620,0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4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oškovi rada članova Vijeća za koncesijska odobre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.112,5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,9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770.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8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219.630,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,3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670.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209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262.698,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/>
        </w:rPr>
        <w:t>Zbirni iskaz izvora financijskih sredstava za gradnju objekata i uređaja te nabavku opreme komunalne infrastrukture, navedenih u popisu poslova s naznakom troškova građenja u 2014. godini, bio je slijedeći: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970"/>
        <w:gridCol w:w="1701"/>
        <w:gridCol w:w="1623"/>
        <w:gridCol w:w="1779"/>
        <w:gridCol w:w="933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r financijskih sredstava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nos u kunama</w:t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jena Program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varenje Programa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alni dop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3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93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26.581,4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55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hodi vodnog gospodar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.241,7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25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e za uporabu javnih ce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a za koncesije na pomorskom dobr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5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10.893,7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54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oći iz županijsko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1.0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.000,0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203,2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5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i prihodi za posebne namjene Proračun Grada Šib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515,7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5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mjenski primici od zaduže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5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43.414,9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71</w:t>
            </w:r>
          </w:p>
        </w:tc>
      </w:tr>
      <w:tr>
        <w:trPr>
          <w:trHeight w:val="3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847,9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0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.670.00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209.00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262.698,7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,69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5-01/4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5-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ibenik, 19. ožujka  2015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       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dr.sc.Ivica Poljičak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 Šibenik -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edniku „Službenog glasnika Grada Šibenika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omunalne djelatnosti –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financije-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umentacija -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 xml:space="preserve">Sukladno članku 30. stavku 4. Zakona o komunalnom gospodarstvu Gradsko vijeće Grada Šibenika je na 6. sjednici održanoj 23. prosinca 2013. godine donijelo Program gradnje komunalne infrastrukture za 2014. godinu i objavilo ga u „Službenom glasniku Grada Šibenika“, broj 10/13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Navedeni Program je sadržava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pis poslova s procjenom troškova za gradnju objekata i uređaja komunalne infrastrukture, te za nabavu oprem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kaz financijskih sredstava potrebnih za ostvarenje Programa s naznakom izvora financiran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rogram se, sukladno navedenom članku Zakona o komunalnom gospodarstvu, temeljio na potrebama uređenja zemljišta u skladu s postavkama dokumenata prostornog uređenja, te razvojnim programima koji se donose na temelju posebnih propisa, odnosno Proračuna Grada Šibenika.</w:t>
      </w:r>
    </w:p>
    <w:p>
      <w:pPr>
        <w:pStyle w:val="Tijeloteksta3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ako je u 2014. godini došlo do određenih promjena u realizaciji, odnosno u ostvarivanju gradnje objekata i uređaja, u izvorima financiranja, a isto tako i do promjena odgovarajućih pozicija primitaka i izdataka u Proračuna Grada, nužno je bilo uskladiti prihodne i rashodne strane Programa kao i samog Programa s Proračunom.  Tako su ukupna planirana sredstva u Programu iznosila 18.670.000 kuna, Izmjenama Programa su ona utvrđena na iznos od 17.209.000 kuna, a ostvarena su u iznosu od  15.262.698,72 kun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2:00Z</dcterms:created>
  <dc:creator>*</dc:creator>
  <dc:description/>
  <cp:keywords/>
  <dc:language>en-US</dc:language>
  <cp:lastModifiedBy>Mira Vudrag Kulić</cp:lastModifiedBy>
  <cp:lastPrinted>2014-03-31T09:19:00Z</cp:lastPrinted>
  <dcterms:modified xsi:type="dcterms:W3CDTF">2015-03-23T10:47:00Z</dcterms:modified>
  <cp:revision>4</cp:revision>
  <dc:subject/>
  <dc:title>Na temelju čl</dc:title>
</cp:coreProperties>
</file>